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　　　（例）　　　　　　　令和　　年度　○○間税会　</w:t>
      </w:r>
      <w:r>
        <w:rPr/>
        <w:t>会議・行事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-342900</wp:posOffset>
                </wp:positionV>
                <wp:extent cx="666750" cy="605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77pt;mso-wrap-distance-left:9.05pt;mso-wrap-distance-right:9.05pt;mso-wrap-distance-top:0pt;mso-wrap-distance-bottom:0pt;margin-top:-27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6 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092"/>
        <w:gridCol w:w="1092"/>
        <w:gridCol w:w="1023"/>
        <w:gridCol w:w="1161"/>
        <w:gridCol w:w="1092"/>
        <w:gridCol w:w="1212"/>
        <w:gridCol w:w="1155"/>
        <w:gridCol w:w="1050"/>
        <w:gridCol w:w="1050"/>
        <w:gridCol w:w="1155"/>
        <w:gridCol w:w="1050"/>
        <w:gridCol w:w="1050"/>
      </w:tblGrid>
      <w:tr>
        <w:trPr>
          <w:trHeight w:val="5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総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役員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総会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役員会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pacing w:val="-10"/>
                <w:sz w:val="21"/>
              </w:rPr>
              <w:t>署表敬訪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役員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1"/>
              </w:rPr>
              <w:t>税を考える週間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1"/>
              </w:rPr>
              <w:t>税金展　　　街頭広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distribut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署表敬訪問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役員会</w:t>
            </w:r>
          </w:p>
          <w:p>
            <w:pPr>
              <w:pStyle w:val="Normal"/>
              <w:spacing w:lineRule="exact" w:line="30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新春研修会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と懇親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正副会長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事業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委員会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委員会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1"/>
              </w:rPr>
              <w:t>相続税研修会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  <w:t>特別講演会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委員会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  <w:t>消費税研修会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組織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委員会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強化月間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委員会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強化月間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委員会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税制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ｱﾝｹｰﾄ調査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委員会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広報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間税会ニュース</w:t>
            </w:r>
            <w:r>
              <w:rPr>
                <w:sz w:val="21"/>
              </w:rPr>
              <w:t>)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委員会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会報発行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間税会ニュース</w:t>
            </w:r>
            <w:r>
              <w:rPr>
                <w:sz w:val="21"/>
              </w:rPr>
              <w:t>)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委員会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会報発行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印紙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委員会</w:t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  <w:t>印紙税研修会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委員会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-8"/>
                <w:sz w:val="21"/>
              </w:rPr>
              <w:t>印紙税</w:t>
            </w:r>
            <w:r>
              <w:rPr>
                <w:sz w:val="21"/>
              </w:rPr>
              <w:t>研修会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会計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会費請求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会費請求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(2</w:t>
            </w:r>
            <w:r>
              <w:rPr>
                <w:sz w:val="21"/>
              </w:rPr>
              <w:t>回目</w:t>
            </w:r>
            <w:r>
              <w:rPr>
                <w:sz w:val="21"/>
              </w:rPr>
              <w:t>)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経費請求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  <w:t>決算予算会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青年部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女性部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  <w:t>合同小委員会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委員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1"/>
              </w:rPr>
              <w:t>局間連</w:t>
            </w:r>
            <w:r>
              <w:rPr>
                <w:spacing w:val="-10"/>
                <w:sz w:val="21"/>
              </w:rPr>
              <w:t>青年･女性合同講演会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pacing w:val="-8"/>
                <w:sz w:val="21"/>
              </w:rPr>
              <w:t>研修会及び署幹部との意見交換会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連合会等行事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県連総会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局連総会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県連役員会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全間連総会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1"/>
              </w:rPr>
              <w:t>全管単位会正副会長・青年部長・女性部長会議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  <w:t>確定申告協力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49:00Z</dcterms:created>
  <dc:creator>全国間税会総連合会</dc:creator>
  <dc:description/>
  <cp:keywords/>
  <dc:language>en-US</dc:language>
  <cp:lastModifiedBy>全間連</cp:lastModifiedBy>
  <cp:lastPrinted>2006-03-20T11:33:00Z</cp:lastPrinted>
  <dcterms:modified xsi:type="dcterms:W3CDTF">2020-03-11T03:12:00Z</dcterms:modified>
  <cp:revision>3</cp:revision>
  <dc:subject/>
  <dc:title>平成　　年度○○間税会会議・行事計画</dc:title>
</cp:coreProperties>
</file>