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pacing w:val="70"/>
          <w:kern w:val="0"/>
          <w:sz w:val="40"/>
        </w:rPr>
        <w:t>間税会研修会進行要</w:t>
      </w:r>
      <w:r>
        <w:rPr>
          <w:b/>
          <w:bCs/>
          <w:spacing w:val="2"/>
          <w:kern w:val="0"/>
          <w:sz w:val="40"/>
        </w:rPr>
        <w:t>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530"/>
        <w:gridCol w:w="6359"/>
        <w:gridCol w:w="1856"/>
      </w:tblGrid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Style15"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次　第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(1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u w:val="single"/>
              </w:rPr>
              <w:t>　　　</w:t>
            </w:r>
            <w:r>
              <w:rPr/>
              <w:t>間税会会長あいさつ（　　　会長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・・・・・　分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(2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来賓あいさつ（　　　　　　様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・・・・・　分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(3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研修会講師紹介（　　　　　　　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・・・・・　分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(4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研修テーマ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「　　　　　　　　　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講師：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(5)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閉会のこと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・・・・・　分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司会進行（　　　　　　）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配付資料　　　間税会加入勧奨資料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688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会場配席図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（注）</w:t>
            </w:r>
            <w:r>
              <w:rPr/>
              <w:t>1</w:t>
            </w:r>
            <w:r>
              <w:rPr/>
              <w:t>　配席は、教室形式とする。</w:t>
            </w:r>
          </w:p>
          <w:p>
            <w:pPr>
              <w:pStyle w:val="Style15"/>
              <w:spacing w:lineRule="auto" w:line="480"/>
              <w:rPr>
                <w:kern w:val="2"/>
              </w:rPr>
            </w:pPr>
            <w:r>
              <w:rPr>
                <w:kern w:val="2"/>
              </w:rPr>
              <w:t>　　　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　ホワイトボードを用意する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57:00Z</dcterms:created>
  <dc:creator>全間連</dc:creator>
  <dc:description/>
  <dc:language>en-US</dc:language>
  <cp:lastModifiedBy>全間連</cp:lastModifiedBy>
  <dcterms:modified xsi:type="dcterms:W3CDTF">2006-04-14T08:58:00Z</dcterms:modified>
  <cp:revision>1</cp:revision>
  <dc:subject/>
  <dc:title>間税会研修会進行要領</dc:title>
</cp:coreProperties>
</file>