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4182110" cy="572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会員各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right"/>
                              <w:rPr/>
                            </w:pPr>
                            <w:r>
                              <w:rPr/>
                              <w:t>　間　税　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right"/>
                              <w:rPr/>
                            </w:pPr>
                            <w:r>
                              <w:rPr/>
                              <w:t>会　長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>第　回通常総会のご案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時下益々ご清栄のことと存じ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さて、当間税会の通常総会を下記により開催いたしますので、ご出席くださいますようご案内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１　日　時：令和　年　月　日（　）　：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２　場　所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３　議　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和　年度事業報告承認の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和　年度収支決算報告承認の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和　年度事業計画案承認の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和　年度収支予算案承認の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役員改選の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なお、お手数ながら総会へのご出欠の返事を、当日ご出席いただけない場合は、併せて委任状も、返信用はがきにて当会事務局あて　月　日（　）までご返信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1610" tIns="45720" rIns="181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450.7pt;mso-wrap-distance-left:9.05pt;mso-wrap-distance-right:9.05pt;mso-wrap-distance-top:0pt;mso-wrap-distance-bottom:0pt;margin-top:-0.35pt;mso-position-vertical-relative:text;margin-left:4.9pt;mso-position-horizontal-relative:text">
                <v:fill opacity="0f"/>
                <v:textbox inset="0.198611111111111in,0.05in,0.1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pacing w:val="40"/>
                        </w:rPr>
                        <w:t>会員各</w:t>
                      </w: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ind w:firstLine="240"/>
                        <w:jc w:val="right"/>
                        <w:rPr/>
                      </w:pPr>
                      <w:r>
                        <w:rPr/>
                        <w:t>　間　税　会</w:t>
                      </w:r>
                    </w:p>
                    <w:p>
                      <w:pPr>
                        <w:pStyle w:val="Normal"/>
                        <w:ind w:firstLine="240"/>
                        <w:jc w:val="right"/>
                        <w:rPr/>
                      </w:pPr>
                      <w:r>
                        <w:rPr/>
                        <w:t>会　長　　　　　　　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7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18"/>
                        </w:rPr>
                        <w:t>第　回通常総会のご案</w:t>
                      </w:r>
                      <w:r>
                        <w:rPr>
                          <w:b/>
                          <w:bCs/>
                          <w:spacing w:val="-5"/>
                        </w:rPr>
                        <w:t>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時下益々ご清栄のことと存じお慶び申し上げ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さて、当間税会の通常総会を下記により開催いたしますので、ご出席くださいますようご案内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１　日　時：令和　年　月　日（　）　：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２　場　所：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３　議　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和　年度事業報告承認の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和　年度収支決算報告承認の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和　年度事業計画案承認の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和　年度収支予算案承認の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役員改選の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なお、お手数ながら総会へのご出欠の返事を、当日ご出席いただけない場合は、併せて委任状も、返信用はがきにて当会事務局あて　月　日（　）までご返信くださいますようお願いいたします。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418211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間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4"/>
                              </w:rPr>
                              <w:t>第　　回通常総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ご出席・ご欠</w:t>
                            </w: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該当する方を○で囲んで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right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9"/>
                                <w:sz w:val="28"/>
                              </w:rPr>
                              <w:t>委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間税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会　長　　　　　　　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私は、議長を代理人と定め次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令和　年　月　日（　）開催の第　回通常総会に出席して議決権を行使する一切の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1610" tIns="45720" rIns="181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450.7pt;mso-wrap-distance-left:9.05pt;mso-wrap-distance-right:9.05pt;mso-wrap-distance-top:0pt;mso-wrap-distance-bottom:0pt;margin-top:-0.35pt;mso-position-vertical-relative:text;margin-left:367.15pt;mso-position-horizontal-relative:text">
                <v:fill opacity="0f"/>
                <v:textbox inset="0.198611111111111in,0.05in,0.1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間税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4"/>
                        </w:rPr>
                        <w:t>第　　回通常総</w:t>
                      </w:r>
                      <w:r>
                        <w:rPr>
                          <w:b/>
                          <w:spacing w:val="-1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</w:rPr>
                        <w:t>ご出席・ご欠</w:t>
                      </w:r>
                      <w:r>
                        <w:rPr/>
                        <w:t>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該当する方を○で囲んでください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right"/>
                        <w:rPr/>
                      </w:pPr>
                      <w:r>
                        <w:rPr/>
                        <w:t>令和　年　月　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149"/>
                          <w:sz w:val="28"/>
                        </w:rPr>
                        <w:t>委任</w:t>
                      </w:r>
                      <w:r>
                        <w:rPr>
                          <w:b/>
                          <w:bCs/>
                          <w:sz w:val="28"/>
                        </w:rPr>
                        <w:t>状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間税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会　長　　　　　　　殿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私は、議長を代理人と定め次の権限を委任し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令和　年　月　日（　）開催の第　回通常総会に出席して議決権を行使する一切の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-114300</wp:posOffset>
                </wp:positionV>
                <wp:extent cx="666750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4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9pt;mso-wrap-distance-left:9.05pt;mso-wrap-distance-right:9.05pt;mso-wrap-distance-top:0pt;mso-wrap-distance-bottom:0pt;margin-top:-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/>
                        <w:t xml:space="preserve"> 41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85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1:00Z</dcterms:created>
  <dc:creator>全国間税会総連合会</dc:creator>
  <dc:description/>
  <cp:keywords/>
  <dc:language>en-US</dc:language>
  <cp:lastModifiedBy>全間連</cp:lastModifiedBy>
  <cp:lastPrinted>2001-11-13T13:49:00Z</cp:lastPrinted>
  <dcterms:modified xsi:type="dcterms:W3CDTF">2020-03-11T04:02:00Z</dcterms:modified>
  <cp:revision>7</cp:revision>
  <dc:subject/>
  <dc:title/>
</cp:coreProperties>
</file>