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9"/>
      </w:tblGrid>
      <w:tr>
        <w:trPr>
          <w:trHeight w:val="14024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○○</w:t>
            </w:r>
            <w:r>
              <w:rPr>
                <w:b/>
                <w:bCs/>
                <w:sz w:val="32"/>
              </w:rPr>
              <w:t>間税会　第○回通常総会　次第</w:t>
            </w:r>
          </w:p>
          <w:p>
            <w:pPr>
              <w:pStyle w:val="Normal"/>
              <w:jc w:val="right"/>
              <w:rPr/>
            </w:pPr>
            <w:r>
              <w:rPr/>
              <w:t>司会：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2"/>
              <w:gridCol w:w="1988"/>
              <w:gridCol w:w="2249"/>
              <w:gridCol w:w="2791"/>
              <w:gridCol w:w="1611"/>
            </w:tblGrid>
            <w:tr>
              <w:trPr>
                <w:cantSplit w:val="true"/>
              </w:trPr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ＭＳ ゴシック;MS Gothic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32"/>
                    </w:rPr>
                    <w:t>総　会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eastAsia="ＭＳ ゴシック;MS Gothic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Style17"/>
                    <w:spacing w:lineRule="exact" w:line="3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開　　会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Style17"/>
                    <w:spacing w:lineRule="exact" w:line="380"/>
                    <w:jc w:val="both"/>
                    <w:rPr>
                      <w:rFonts w:cs="Times New Roman"/>
                    </w:rPr>
                  </w:pPr>
                  <w:r>
                    <w:rPr/>
                    <w:t>司　　　会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総会成立宣言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〃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開会のことば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Style16"/>
                    <w:spacing w:lineRule="exact" w:line="380"/>
                    <w:jc w:val="right"/>
                    <w:rPr/>
                  </w:pPr>
                  <w:r>
                    <w:rPr>
                      <w:kern w:val="2"/>
                      <w:u w:val="single"/>
                    </w:rPr>
                    <w:t>　　　</w:t>
                  </w:r>
                  <w:r>
                    <w:rPr>
                      <w:kern w:val="2"/>
                    </w:rPr>
                    <w:t>副会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会長あいさつ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</w:t>
                  </w:r>
                  <w:r>
                    <w:rPr/>
                    <w:t>会　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議長選出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司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28" w:type="dxa"/>
                  <w:gridSpan w:val="3"/>
                  <w:tcBorders/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議事録署名人指名（　名）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議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議　　事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議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ind w:firstLine="240"/>
                    <w:jc w:val="distribute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号議案</w:t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令和　年度事業報告の承認を求める件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ind w:firstLine="240"/>
                    <w:jc w:val="distribute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号議案</w:t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令和　年度収支決算報告の承認を求める件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監査報告</w:t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u w:val="single"/>
                    </w:rPr>
                    <w:t>　　　　</w:t>
                  </w:r>
                  <w:r>
                    <w:rPr/>
                    <w:t>監事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u w:val="single"/>
                    </w:rPr>
                    <w:t>　　　　</w:t>
                  </w:r>
                  <w:r>
                    <w:rPr/>
                    <w:t>監事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ind w:firstLine="240"/>
                    <w:jc w:val="distribute"/>
                    <w:rPr/>
                  </w:pP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号議案</w:t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令和　年度事業計画案の承認を求める件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ind w:firstLine="240"/>
                    <w:jc w:val="distribute"/>
                    <w:rPr/>
                  </w:pPr>
                  <w:r>
                    <w:rPr/>
                    <w:t>第</w:t>
                  </w:r>
                  <w:r>
                    <w:rPr/>
                    <w:t>4</w:t>
                  </w:r>
                  <w:r>
                    <w:rPr/>
                    <w:t>号議案</w:t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令和　年度収支予算案の承認を求める件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8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ind w:firstLine="240"/>
                    <w:jc w:val="distribute"/>
                    <w:rPr/>
                  </w:pPr>
                  <w:r>
                    <w:rPr/>
                    <w:t>第</w:t>
                  </w:r>
                  <w:r>
                    <w:rPr/>
                    <w:t>5</w:t>
                  </w:r>
                  <w:r>
                    <w:rPr/>
                    <w:t>号議案</w:t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規約の一部改正について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ind w:firstLine="240"/>
                    <w:jc w:val="distribute"/>
                    <w:rPr/>
                  </w:pPr>
                  <w:r>
                    <w:rPr/>
                    <w:t>第</w:t>
                  </w:r>
                  <w:r>
                    <w:rPr/>
                    <w:t>6</w:t>
                  </w:r>
                  <w:r>
                    <w:rPr/>
                    <w:t>号議案</w:t>
                  </w:r>
                </w:p>
              </w:tc>
              <w:tc>
                <w:tcPr>
                  <w:tcW w:w="5040" w:type="dxa"/>
                  <w:gridSpan w:val="2"/>
                  <w:tcBorders/>
                  <w:tcMar>
                    <w:left w:w="284" w:type="dxa"/>
                  </w:tcMar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役員の改選の件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Style15"/>
                    <w:snapToGrid w:val="false"/>
                    <w:spacing w:lineRule="exact" w:line="38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28" w:type="dxa"/>
                  <w:gridSpan w:val="3"/>
                  <w:tcBorders/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新旧会長あいさつ及び新役員の紹介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新旧会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会長顕彰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　</w:t>
                  </w:r>
                  <w:r>
                    <w:rPr/>
                    <w:t>会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Style17"/>
                    <w:spacing w:lineRule="exact" w:line="3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1)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Style17"/>
                    <w:spacing w:lineRule="exact" w:line="3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2)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来賓祝辞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</w:t>
                  </w: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殿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</w:t>
                  </w: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殿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来賓紹介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司会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祝電披露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〃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閉会のことば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</w:t>
                  </w:r>
                  <w:r>
                    <w:rPr/>
                    <w:t>副会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ＭＳ ゴシック;MS Gothic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32"/>
                    </w:rPr>
                    <w:t>懇親会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eastAsia="ＭＳ ゴシック;MS Gothic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Style17"/>
                    <w:spacing w:lineRule="exact" w:line="3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開宴のあいさつ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</w:t>
                  </w:r>
                  <w:r>
                    <w:rPr/>
                    <w:t>副会長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乾杯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</w:t>
                  </w: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殿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祝辞</w:t>
                  </w:r>
                </w:p>
              </w:tc>
              <w:tc>
                <w:tcPr>
                  <w:tcW w:w="6651" w:type="dxa"/>
                  <w:gridSpan w:val="3"/>
                  <w:tcBorders/>
                </w:tcPr>
                <w:p>
                  <w:pPr>
                    <w:pStyle w:val="Normal"/>
                    <w:spacing w:lineRule="exact" w:line="380"/>
                    <w:ind w:firstLine="3960"/>
                    <w:jc w:val="right"/>
                    <w:rPr/>
                  </w:pPr>
                  <w:r>
                    <w:rPr>
                      <w:u w:val="single"/>
                    </w:rPr>
                    <w:t>　　　　　　</w:t>
                  </w:r>
                  <w:r>
                    <w:rPr/>
                    <w:t>　殿　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中締め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pacing w:lineRule="exact" w:line="380"/>
                    <w:jc w:val="right"/>
                    <w:rPr/>
                  </w:pP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</w:t>
                  </w:r>
                  <w:r>
                    <w:rPr>
                      <w:u w:val="single"/>
                    </w:rPr>
                    <w:t>　　　　　　　</w:t>
                  </w:r>
                  <w:r>
                    <w:rPr/>
                    <w:t>　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39:00Z</dcterms:created>
  <dc:creator>全間連</dc:creator>
  <dc:description/>
  <cp:keywords/>
  <dc:language>en-US</dc:language>
  <cp:lastModifiedBy>全間連</cp:lastModifiedBy>
  <dcterms:modified xsi:type="dcterms:W3CDTF">2020-03-11T04:04:00Z</dcterms:modified>
  <cp:revision>2</cp:revision>
  <dc:subject/>
  <dc:title>○○間税会　第○回通常総会　次第</dc:title>
</cp:coreProperties>
</file>